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9.09.2008</w:t>
      </w:r>
      <w:r>
        <w:rPr>
          <w:sz w:val="28"/>
          <w:szCs w:val="28"/>
        </w:rPr>
        <w:t>__ г. №__</w:t>
      </w:r>
      <w:r>
        <w:rPr>
          <w:sz w:val="28"/>
          <w:szCs w:val="28"/>
          <w:u w:val="single"/>
        </w:rPr>
        <w:t>20_</w:t>
      </w:r>
    </w:p>
    <w:p>
      <w:pPr>
        <w:pStyle w:val="Heading2"/>
        <w:rPr/>
      </w:pPr>
      <w:r>
        <w:rPr>
          <w:sz w:val="28"/>
          <w:szCs w:val="28"/>
        </w:rPr>
        <w:t>п. 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у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68-ФЗ «О защите населения и территорий от чрезвычайных ситуаций природного и техногенного характера» и Законом Челябинской области от 29.05.97 №18-ЗО «О защите населения и территории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защите населения и территории Маукского сельского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Г. Пид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№____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населения и территории </w:t>
      </w:r>
      <w:r>
        <w:rPr>
          <w:b/>
          <w:iCs/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защите населения и территории Маукского сельского </w:t>
      </w:r>
      <w:r>
        <w:rPr>
          <w:iCs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от чрезвычайных ситуаций природного и техногенного характера (далее по тексту – Положение) разработано в соответствии с Федеральным законом от 21.12.94 №68-ФЗ «О защите населения и территорий от чрезвычайных ситуаций природного и техногенного характера» и Законом Челябинской области от 29.05.97 №18-ЗО «О защите населения и территории от чрезвычайных ситуаций природного и техногенного характера» и определяет общие для Маукского сельского поселения организационно-правовые нормы в области защиты граждан, проживающих или находящихся на административной территории поселения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йствие настоящего Положения распространяется на отношения, возникающие в процессе деятельности органов местного самоуправления </w:t>
      </w:r>
      <w:r>
        <w:rPr>
          <w:iCs/>
          <w:color w:val="000000"/>
          <w:sz w:val="28"/>
          <w:szCs w:val="28"/>
        </w:rPr>
        <w:t>Маукского сельского поселения</w:t>
      </w:r>
      <w:r>
        <w:rPr>
          <w:sz w:val="28"/>
          <w:szCs w:val="28"/>
        </w:rPr>
        <w:t>, а также предприятий, организаций, учреждений независимо от формы собственности и ведомственной принадлежности (далее по тексту - организации) и населения в области защиты населения и территории от чрезвычайных ситуаций и обеспечения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предупреждение чрезвычайных ситуаций </w:t>
      </w:r>
      <w:r>
        <w:rPr>
          <w:sz w:val="28"/>
          <w:szCs w:val="28"/>
        </w:rPr>
        <w:t>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 xml:space="preserve">зона чрезвычайной ситуации </w:t>
      </w:r>
      <w:r>
        <w:rPr>
          <w:sz w:val="28"/>
          <w:szCs w:val="28"/>
        </w:rPr>
        <w:t>– это территория, на которой сложилась чрезвыча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ями настоящего Положения являются разграничение полномочий органов местного самоуправления Маукского сельского поселения, а также установление расходных обязательств Маукского сельского поселения в сф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я возникновения и развит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нижения размеров ущерба и потерь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ое регулирование вопросов защиты населения и территории Маукского сельского поселения от чрезвычайных ситуаций осуществляется Конституцией РФ, законодательством РФ и Челябинской области, Уставом Маукского сельского поселения, настоящим Положением и иными муниципальными правовыми актами Мау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ы местного самоуправления и организации Маукского сельского поселения, в полномочия которых входит решение вопросов защиты населения и территории от чрезвычайных ситуаций, образуют Маукское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звено Челябинской областной подсистемы единой государственной системы предупреждения и ликвидации чрезвычайных ситуаций (далее по тексту –</w:t>
      </w:r>
      <w:r>
        <w:rPr>
          <w:iCs/>
          <w:color w:val="000000"/>
          <w:sz w:val="28"/>
          <w:szCs w:val="28"/>
        </w:rPr>
        <w:t xml:space="preserve">  Маукское </w:t>
      </w:r>
      <w:r>
        <w:rPr>
          <w:sz w:val="28"/>
          <w:szCs w:val="28"/>
        </w:rPr>
        <w:t>территориальное звено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став Маукского территориального звена РСЧС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илы служб постоянной готовности (противопожарной, медицинской, охраны общественного поряд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я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Маукского территориального звена РС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правовых актов по обеспечению защиты населения и территории Маукского сельского поселения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целевых и комплексных программ, направленных на предупреждение чрезвычайных ситуаций и повышение устойчивости функционирования социально-экономического комплекса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бор, обработка и обмен информацией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населения к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ование и оценка социально-экономических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нцип построения, состав сил и средств, порядок выполнения задач и взаимодействия основных элементов, а также иные вопросы функционирования  звена РСЧС определяются постановлением главы Мау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раницы зон чрезвычайных ситуаций устанавливаются главой Маукского сельского поселения на основании классификации чрезвычайных ситуаций, устанавливаемой Прави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ОРГАНОВ МЕСТНОГО САМОУПРАВЛЕНИЯ МАУКСКОГО СЕЛЬСКОГО ПОСЕЛЕНИЯ И ОРГАНИЗ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лномочиями Собрания депутатов Маукского сельского поселения в области защиты населения и территории от чрезвычайных ситуац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оложений и иных муниципальных правовых актов в области защиты населения и территории от чрезвычайных ситуаций,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бюджетных ассигнований и финансирования деятельности по предупреждению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лномочия главы Маукского сельского поселения в области защиты населения и территории от чрезвычайных ситуаций заключаются в принятии муниципальных правовых актов по вопросам защиты населения и территории Маукского сельского поселения от чрезвычайных ситуаций и обеспечение их выполнения, включ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и содержание в готовности необходимых сил и средств для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дение в рамках структуры администрации Маукского сельского поселения, должностного лица выполняющего функции постоянно действующего органа управления, специально уполномоченного на решение задач в области защиты населения и территории от чрезвычайных ситуаций, а также создание муниципального учреждения уполномоченного на исполнение решений органов местного самоуправления в сфере защиты населения и территории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учение населения способам защиты и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проведении эвакуационных мероприятий в чрезвычайных ситуациях и организация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сбора и обмена информацией в области защиты населения и территории Маукского сельского поселения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финансирования мероприятий в области защиты населения и территории Маукского сельского поселения от чрезвычайных ситуаций в пределах, утвержденных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комиссии по предупреждению чрезвычайных ситуаций и противопожарной безопасности Маукского сельского поселения для координации деятельности сил и средств Маукского территориального звена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ращение за помощью к органам исполнительной власти Челябинской области при недостаточности собственных сил и средст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задачи должностного лица выполняющего функции постоянно действующего органа управления, специально уполномоченного на решение задач по защите населения и территории Маукского сельского поселения от чрезвычайных ситу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нормативных и методических документов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по реализации государственной политики по вопросам защиты населения и территории от чрезвычайных ситуаций и участие в реализации принятых по ним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зработке и осуществлении организационных и инженерно-технических мероприятий по повышению устойчивости функционирования социально-экономического комплекса при возникновен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и организация исполнения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эвакуации населения из зон чрезвычайных ситуаций и первоочередного обеспечения пострадавших и эвакуируемы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бора и обмена информацией по чрезвычайным ситуациям, ведение учетно-отче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оповещения и информирование населения о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одготовки населения, должностных лиц, сил и средств Маукского территориального звена РСЧС к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сети наблюдения и лабораторного контроля по прогнозированию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выполнением организациями Маукского сельского поселения мероприятий по предупреждению чрезвычайных ситуаций и готовности к действиям при их возникнов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и, расположенные на территории Маукского сельского поселения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и осуществление необходимых мероприятий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и проведение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здания, подготовки и поддержания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рганизации и проведения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инансирование мероприятий по защите работников организаций и подведомственных объектов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в установленном порядке информации по вопросам защиты населения и территории от чрезвычайных ситуаций, а также оповещение работников организаций и населения прилегающих территорий об угрозе возникновения или о возникновен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ние (назначение) в организациях структурных подразделений (работников), специально уполномоченных на решение задач в области гражданской обороны, предупреждения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комиссии по чрезвычайным ситуациям (в случае необходимости и при наличии соответствующей материально-технической баз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ИНАНСОВОГО И МАТЕРИАЛЬНО-ТЕХНИЧЕСКОГО ОБЕСПЕЧЕНИЯ МЕРОПРИЯТИЙ ПО ЗАЩИТЕ НАСЕЛЕНИЯ И ТЕРРИТОРИИ ОТ ЧРЕЗВЫЧАЙНЫХ СИТУ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ид и количество формирований, их численность определяются постановлением главы Маукского сельского поселения с учетом особенностей производственной деятельности организаций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разработанными пл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нансирование деятельности постоянно действующего органа управления, специально уполномоченного на решение задач в области защиты населения и территории Маукского сельского поселения от чрезвычайных ситуаций, указанного в подпункте 2 пункта 12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а также муниципального учреждения, осуществляется за счет средств бюджета Маукского сельского поселения, а также из иных источников, не запрещенных действующим законодательством. Финансирование полномочий, предусмотренных пунктом 14 настоящего Положения, осуществляется организациям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мероприятий по предупреждению и ликвидации чрезвычайных ситуаций в границах (на территории) Маукского сельского поселения является расходным обязательством Маукского сельского поселения и осуществляется за счет средств бюджета Маукского сельского поселения в соответствии с действующим законодательством РФ и Челябинской области. Организации всех форм собственности, расположенные на территории Маукского сельского поселения, участвуют в ликвидации чрезвычайных ситуаций за счет собственных средств, в порядке установленном Прави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отсутствии или недостаточности средств бюджета Маукского муниципального образования на решение задач в области защиты населения и территории Маукского сельского поселения от чрезвычайных ситуаций могут запрашиваться и выделяться в установленном порядке средства резервных фондов: главы Каслинского муниципального района, Губернатора Челябинской области и Прави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зервы финансовых и материально-технических ресурсов для ликвидации чрезвычайных ситуаций создаются заблаговременно в целях экстренного привлечения необходимых средств, в случае возникновения чрезвычайных ситуаций органами местного самоуправления Мау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использования указанных резервов (резервных фондов) и порядок, восполнения использованных средств этих резервов определяются постановлением главы Мау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Я В ОБЛАСТИ ЗАЩИТЫ НАСЕЛЕНИЯ И ТЕРРИТОРИИ МАУКСКОГО СЕЛЬСКОГО ПОСЕЛЕНИЯ ОТ ЧРЕЗВЫЧАЙНЫХ СИТУ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ые лица и граждане, виновные в невыполнении или недобросовестном выполнении законодательства РФ, Челябинской области и муниципальных правовых актов Маукского сельского поселения в области защиты населения и территории Маукского сельского поселения от чрезвычайных ситуаций, непринятии мер по защите жизни и здоровья людей и совершении других противоправных действий, несут ответственность в соответствии с законодательством РФ 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Настоящее Положение вступает в силу с 29 сент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Муниципальные правовые акты главы Маукского сельского поселения и Собрания депутатов Маукского сельского поселения подлежат приведению в соответствие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В.Г. Пидорский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6:00Z</dcterms:created>
  <dc:creator>651</dc:creator>
  <dc:description/>
  <cp:keywords/>
  <dc:language>en-US</dc:language>
  <cp:lastModifiedBy>Наталья</cp:lastModifiedBy>
  <cp:lastPrinted>2009-02-18T17:51:00Z</cp:lastPrinted>
  <dcterms:modified xsi:type="dcterms:W3CDTF">2013-02-07T08:07:00Z</dcterms:modified>
  <cp:revision>6</cp:revision>
  <dc:subject/>
  <dc:title>О работе в праздничные дни</dc:title>
</cp:coreProperties>
</file>